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Законодательного Собрания Тверской област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марта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8.02.2011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Осташков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 Владимир Васильевич, дата рождения 27 января 1956 года, образование высшее профессиональное, филиал ФГУП ЦНИИмаш дом отдыха "Селигер", главный инженер, Совет депутатов МО "Городское поселение - г.Осташков", депутат, место жительства Тверская область, г.Осташ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Татьяна Михайловна, дата рождения 21 августа 1966 года, образование среднее (полное) общее, филиал Кулицкой сельской библиотеки МУ КДЦ "Кулицкий", заведующая, место жительства Тверская область, Калининский район, дер.Давы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чин Сергей Андреевич, дата рождения 5 января 1985 года, образование высшее профессиональное, ООО "Тверьавтосервис", начальник юридического отдела, Собрание депутатов муниципального образования "Осташковский район", место жительства г.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Анатолий Михайлович, дата рождения 5 октября 1954 года, образование высшее профессиональное, ООО "Продпрофи", юрист, место жительства Тверская область, г.Тороп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областное отделение КОММУНИСТИЧЕСКОЙ ПАРТ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Сергей Варфоломеевич, дата рождения 12 июля 1958 года, образование высшее профессиональное, ОАО "Тверьоблгаз", генеральный директор, Законодательное Собрание Тверской области, депутат, место жительства г.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1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Председатель ТИК Осташковского района                                                                             Л.И.Зуев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8.02.2011 16:28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1:00Z</dcterms:created>
  <dc:creator>user1</dc:creator>
  <dc:description/>
  <dc:language>en-US</dc:language>
  <cp:lastModifiedBy>user1</cp:lastModifiedBy>
  <dcterms:modified xsi:type="dcterms:W3CDTF">2011-02-08T13:31:00Z</dcterms:modified>
  <cp:revision>2</cp:revision>
  <dc:subject/>
  <dc:title>Форма 5</dc:title>
</cp:coreProperties>
</file>